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51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ich US poet was known as ‘the nun of Amherst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A malapropism is an instance of the unintentional, bu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ridiculous, confusion of words. The word ‘malapropism’ com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from ‘Mrs Malaprop’ in the play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Rival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, written by which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dramatis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Who wrote the play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A Doll’s House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Ghost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The first man to swim 100 metres in under a minute became 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ilm star in the 1930s and 1940s. Who was h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How did Malcolm Little become 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writer described advertising as ‘the rattling of a stick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side a swill bucket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7 Which composer wrote the opera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Rigoletto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La Traviata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was chancellor of West Germany from 1969 to 1974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ith which artist did Pablo Picasso co-found the cubi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ovement in 190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discovered the first anti-rabies vaccin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How many times was William Gladstone prime minist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o wrote, ‘Property is theft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US painter developed the style known as ‘acti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ainting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at feat did Louis Blériot accomplish on 25 July 190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at nationality was the composer Frédéric Chopi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Emily Dickinson. 2. Richard Brinsley Sheridan. 3. Henrik Ibse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4. Johnny Weissmuller. 5. Malcolm X. 6. George Orwell. 7. Giuseppe Verdi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8. Willy Brandt. 9. Georges Braque. 10. Louis Pasteur. 11. Four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2. The French socialist Pierre Joseph Proudhon. 13. Jackson Pollock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He made the first flight across the English Channel. 15. Polis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0:09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8T00:09:00Z</dcterms:modified>
  <cp:revision>2</cp:revision>
  <dc:subject/>
  <dc:title> </dc:title>
</cp:coreProperties>
</file>